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fldChar w:fldCharType="begin"/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instrText xml:space="preserve"> HYPERLINK "../../../AppData/Local/z%C3%A1pis%202019/Documents/AppData/Local/AppData/Dokumenty/Z%C3%A1pis,rozhodnut%C3%AD,%20odklady/Pl%C3%A1n%20pr%C3%A1ce%2009-10.doc" \l "_top%23_top"</w:instrText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iCs/>
          <w:color w:val="000000"/>
          <w:sz w:val="24"/>
          <w:szCs w:val="24"/>
        </w:rPr>
        <w:t>Žádost o přijetí</w:t>
      </w:r>
      <w:r>
        <w:rPr>
          <w:rStyle w:val="InternetLink"/>
          <w:sz w:val="24"/>
          <w:szCs w:val="24"/>
          <w:i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iCs/>
          <w:sz w:val="24"/>
          <w:szCs w:val="24"/>
          <w:u w:val="single"/>
        </w:rPr>
        <w:t xml:space="preserve"> k základnímu vzdělávání pro školní rok 2024/2025 </w:t>
      </w:r>
    </w:p>
    <w:p>
      <w:pPr>
        <w:pStyle w:val="Normal"/>
        <w:rPr>
          <w:rFonts w:ascii="Calibri" w:hAnsi="Calibri" w:cs="Arial"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244"/>
      </w:tblGrid>
      <w:tr>
        <w:trPr>
          <w:trHeight w:val="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Jméno a příjmení mat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, popř. doručovací adresa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/ 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Jméno a příjmení otc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, popř. doručovací adresa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 / 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ustanovení § 36, odstavce 4 a 5 zákona č. 561/2004 Sb., o předškolním, základním, středním, vyšším odborném a jiném vzdělávání, ve znění pozdějších předpisů (školský zákon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ihlašuji k zápisu k povinné školní docház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 Základní školy Dobříč, okres Plzeň-sever, příspěvková organizace, </w:t>
        <w:br/>
        <w:t>330 05 Dobříč 8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5"/>
        <w:gridCol w:w="992"/>
        <w:gridCol w:w="2268"/>
      </w:tblGrid>
      <w:tr>
        <w:trPr>
          <w:trHeight w:val="4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Jméno a příjmení dítět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 narození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Č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ísto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kres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dresa trvalého pobyt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SČ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 odkladu školní docházky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NO  x    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dravotní pojišťovna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yl jsem poučen o možnosti odkladu školní docházky. V případě, že budu žádat o odklad povinné školní docházky a správní řízení bude nutno přerušit do doby, než získám potřebná doporučující vyjádření, a poté ukončit přerušení řízení, vzdávám se ve smyslu § 72 zákona č. 500/2004 Sb., o správním řízení v platném znění nároku na doručení písemného vyhotovení usnesení o přerušení řízení a informaci o ukončení přerušení řízen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ší informace:  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 výjimkou nespádového žáka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souhlasí, aby škola zpracovávala a evidovala osobní a citlivé údaje žáka ve smyslu ustanovení zákona o zpracování  osobních údajů a ve smyslu Evropského nařízení ke GDPR. Souhlas je poskytnut pro účely vedení povinné dokumentace podle školského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ní zástupci dítěte se dohodli, že záležitosti spojené s přijetím k základnímu vzdělá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vyřizovat zákonný zástup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jméno a příjmení)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Dobříči dne ……………………………. 2024          Podpis zákonného zástupce: 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0:00Z</dcterms:created>
  <dc:creator>chanos</dc:creator>
  <dc:description/>
  <dc:language>en-US</dc:language>
  <cp:lastModifiedBy>spravce</cp:lastModifiedBy>
  <cp:lastPrinted>2024-03-04T14:39:00Z</cp:lastPrinted>
  <dcterms:modified xsi:type="dcterms:W3CDTF">2024-03-04T13:40:00Z</dcterms:modified>
  <cp:revision>2</cp:revision>
  <dc:subject/>
  <dc:title>Žádost o přijetí k základnímu vzdělávání pro školní rok 2017/2018</dc:title>
</cp:coreProperties>
</file>